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ALISBURY &amp; DISTRICT DARTS LEAGU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AID OF  WILTSHIRE SIGHT)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77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ww.southwilts.com/site/salisbury-and-district-darts-league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+1 PRE LIM CUP DRAW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IVISIONS 4 TO 7 ONLY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The Dusthole ‘D’ v Harlequins Club ‘C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St Paul’s Club ‘B’ v Anchor &amp; Hope ‘B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Halfway House v Wig &amp; Quill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Green Dragon ‘A’ Alderbury v Wilton Club ‘C ‘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Harlequins Club ‘A’ v Bemerton Con Club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Huntsman Tavern ‘D’ v Hook &amp; Glove ~ Farley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Crown Inn ‘B’ ~ F/bridge v Devizes Inn ‘C’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  <w:t>Stratford Club ‘B’ v Sal British Legion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ove games to be played on Tuesday 10th November 2015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~~~~~~~~~~~~~~~~~~~~~~~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b/>
        </w:rPr>
        <w:t>The draw for the last 32 will be done on Monday 16th November 7.30 pm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 Sal Snooker Club</w:t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540" w:leader="none"/>
          <w:tab w:val="left" w:pos="2340" w:leader="none"/>
          <w:tab w:val="left" w:pos="4140" w:leader="none"/>
          <w:tab w:val="left" w:pos="5760" w:leader="none"/>
          <w:tab w:val="left" w:pos="7560" w:leader="none"/>
          <w:tab w:val="left" w:pos="9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88" w:right="288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9:00Z</dcterms:created>
  <dc:creator>.</dc:creator>
  <dc:description/>
  <cp:keywords/>
  <dc:language>en-US</dc:language>
  <cp:lastModifiedBy>M Fry</cp:lastModifiedBy>
  <cp:lastPrinted>2014-09-30T19:33:00Z</cp:lastPrinted>
  <dcterms:modified xsi:type="dcterms:W3CDTF">2015-08-20T15:16:00Z</dcterms:modified>
  <cp:revision>44</cp:revision>
  <dc:subject/>
  <dc:title>SALISBURY &amp; DISTRICT DARTS LEAGUE</dc:title>
</cp:coreProperties>
</file>